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Arial" w:hAnsi="Arial" w:cs="Arial"/>
          <w:sz w:val="22"/>
          <w:lang w:val="es-AR" w:eastAsia="en-US"/>
        </w:rPr>
      </w:pPr>
      <w:r>
        <w:rPr>
          <w:rFonts w:cs="Arial" w:ascii="Arial" w:hAnsi="Arial"/>
          <w:sz w:val="22"/>
          <w:lang w:val="es-AR" w:eastAsia="en-US"/>
        </w:rPr>
        <w:object w:dxaOrig="5876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5pt;margin-top:-14.4pt;width:136.9pt;height:4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934793" r:id="rId2"/>
        </w:object>
        <w:object w:dxaOrig="975" w:dyaOrig="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.85pt;margin-top:-25.1pt;width:56.35pt;height:7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4913466" r:id="rId4"/>
        </w:objec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-452120</wp:posOffset>
                </wp:positionV>
                <wp:extent cx="7606665" cy="1261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0" cy="126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9.85pt;margin-top:-35.6pt;width:598.9pt;height:99.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915</wp:posOffset>
            </wp:positionH>
            <wp:positionV relativeFrom="paragraph">
              <wp:posOffset>-252730</wp:posOffset>
            </wp:positionV>
            <wp:extent cx="1573530" cy="51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9790</wp:posOffset>
            </wp:positionH>
            <wp:positionV relativeFrom="paragraph">
              <wp:posOffset>-240665</wp:posOffset>
            </wp:positionV>
            <wp:extent cx="2099310" cy="911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ragraph">
                  <wp:posOffset>-252730</wp:posOffset>
                </wp:positionV>
                <wp:extent cx="1842770" cy="618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618480"/>
                          <a:chOff x="0" y="0"/>
                          <a:chExt cx="1842840" cy="618480"/>
                        </a:xfrm>
                      </wpg:grpSpPr>
                      <wps:wsp>
                        <wps:cNvSpPr/>
                        <wps:spPr>
                          <a:xfrm rot="18661200">
                            <a:off x="50040" y="55800"/>
                            <a:ext cx="2113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428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-19.9pt;width:145.1pt;height:48.7pt" coordorigin="3859,-398" coordsize="2902,9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3937;top:-310;width:332;height:251;mso-wrap-style:none;v-text-anchor:middle;rotation:311" type="_x0000_t5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9;top:-398;width:2901;height:9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-97790</wp:posOffset>
                </wp:positionV>
                <wp:extent cx="1497330" cy="60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72"/>
                                <w:szCs w:val="72"/>
                                <w:lang w:val="es-AR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s-AR"/>
                              </w:rPr>
                              <w:t>G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7.3pt;mso-wrap-distance-left:9.05pt;mso-wrap-distance-right:9.05pt;mso-wrap-distance-top:0pt;mso-wrap-distance-bottom:0pt;margin-top:-7.7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72"/>
                          <w:szCs w:val="72"/>
                          <w:lang w:val="es-AR"/>
                        </w:rPr>
                      </w:pPr>
                      <w:r>
                        <w:rPr>
                          <w:sz w:val="72"/>
                          <w:szCs w:val="72"/>
                          <w:lang w:val="es-AR"/>
                        </w:rPr>
                        <w:t>G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61290</wp:posOffset>
                </wp:positionV>
                <wp:extent cx="1497330" cy="600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G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7.3pt;mso-wrap-distance-left:9.05pt;mso-wrap-distance-right:9.05pt;mso-wrap-distance-top:0pt;mso-wrap-distance-bottom:0pt;margin-top:12.7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G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610" w:leader="none"/>
        </w:tabs>
        <w:ind w:right="-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uía de Presentación Persona Jurídicas – LINEA FORTALECIMIENTO COMERCIAL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uadroarriba"/>
        <w:spacing w:before="8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De la sociedad: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1.1</w:t>
        <w:tab/>
        <w:t xml:space="preserve">Estatutos. 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1.2</w:t>
        <w:tab/>
        <w:t>Poderes (si corresponde)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1.3</w:t>
        <w:tab/>
        <w:t>Designación de autoridades.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 w:val="false"/>
          <w:bCs/>
          <w:szCs w:val="22"/>
        </w:rPr>
        <w:t>1.4</w:t>
        <w:tab/>
        <w:t>Último balance general y estado anexos con informe del audito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1.5</w:t>
        <w:tab/>
        <w:t xml:space="preserve">Acta donde se resuelve tomar el crédito. 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szCs w:val="22"/>
        </w:rPr>
        <w:t>1.6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Para Garantía hipotecaria y prendaria adjuntar título de propiedad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1.7</w:t>
        <w:tab/>
        <w:t>Constancia de Inscripción en A.F.I.P.: Formulario 576.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 w:val="false"/>
          <w:bCs/>
          <w:szCs w:val="22"/>
        </w:rPr>
        <w:t>1.8</w:t>
        <w:tab/>
        <w:t>Situación Frente al I.V.A.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 w:val="false"/>
          <w:bCs/>
          <w:szCs w:val="22"/>
        </w:rPr>
        <w:t>1.9</w:t>
        <w:tab/>
        <w:t>Impuesto a las Ganancias: Solo si está exento aportar elementos.</w:t>
      </w:r>
    </w:p>
    <w:p>
      <w:pPr>
        <w:pStyle w:val="Cuadroarriba"/>
        <w:spacing w:before="80" w:after="20"/>
        <w:ind w:left="705" w:hanging="705"/>
        <w:jc w:val="both"/>
        <w:rPr/>
      </w:pPr>
      <w:r>
        <w:rPr>
          <w:rFonts w:cs="Arial" w:ascii="Arial" w:hAnsi="Arial"/>
          <w:b w:val="false"/>
          <w:bCs/>
          <w:szCs w:val="22"/>
        </w:rPr>
        <w:t>1.10</w:t>
        <w:tab/>
        <w:t>Agente de Percepción I.V.A.: Solo en caso de tener alícuota reducida, adjuntar constancia al respecto de la A.F.I.P.</w:t>
      </w:r>
    </w:p>
    <w:p>
      <w:pPr>
        <w:pStyle w:val="Cuadroarriba"/>
        <w:numPr>
          <w:ilvl w:val="1"/>
          <w:numId w:val="2"/>
        </w:numPr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Constancia de Inscripción en Ingresos Brutos y su libre de deuda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e solicitud de Financiamiento: GN – Guía de Nota de Solicitud.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birse en el RUPAE (Registro Único Provincial de Actividades Económicas) en la Secretaría                de Comercio del Ministerio de la Producción de la Provincia de Santa Cruz o a través de registropyme@minpro.gob.ar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tener empleados, Nomina y 931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2. De los firmantes: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-  Fotocopia de Documento de identidad personal (las dos primeras hojas)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-  Constancia de C.U.I.T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-  Presentar documentación probatoria de C.U.I.L.</w:t>
      </w:r>
    </w:p>
    <w:p>
      <w:pPr>
        <w:pStyle w:val="Cuadroarriba"/>
        <w:spacing w:before="80" w:after="20"/>
        <w:ind w:left="360" w:hanging="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Cs/>
          <w:szCs w:val="22"/>
        </w:rPr>
        <w:t>3</w:t>
      </w:r>
      <w:r>
        <w:rPr>
          <w:rFonts w:cs="Arial" w:ascii="Arial" w:hAnsi="Arial"/>
          <w:b w:val="false"/>
          <w:bCs/>
          <w:szCs w:val="22"/>
        </w:rPr>
        <w:t xml:space="preserve">. </w:t>
      </w:r>
      <w:r>
        <w:rPr>
          <w:rFonts w:cs="Arial" w:ascii="Arial" w:hAnsi="Arial"/>
          <w:b w:val="false"/>
          <w:szCs w:val="22"/>
        </w:rPr>
        <w:t>Del destino del crédito solicitado adjuntar una factura proforma por cada bien a adquirir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b w:val="false"/>
          <w:szCs w:val="22"/>
        </w:rPr>
        <w:t>. Fotocopia de título de propiedad en donde se realizarán las inversiones o constancia de obligaciones    cumplidas (contrato de alquiler, cesión de uso, comodato).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szCs w:val="22"/>
        </w:rPr>
        <w:t>5.</w:t>
      </w:r>
      <w:r>
        <w:rPr>
          <w:rFonts w:cs="Arial" w:ascii="Arial" w:hAnsi="Arial"/>
          <w:b w:val="false"/>
          <w:szCs w:val="22"/>
        </w:rPr>
        <w:t xml:space="preserve"> Si tiene Obra Civil deberá presentar, planos por Arq o MMO.</w:t>
      </w:r>
    </w:p>
    <w:sectPr>
      <w:footerReference w:type="default" r:id="rId10"/>
      <w:type w:val="nextPage"/>
      <w:pgSz w:w="11906" w:h="16838"/>
      <w:pgMar w:left="993" w:right="567" w:gutter="0" w:header="0" w:top="709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4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14"/>
        <w:bdr w:val="single" w:sz="4" w:space="0" w:color="000000"/>
      </w:rPr>
      <w:t>“</w:t>
    </w:r>
    <w:r>
      <w:rPr>
        <w:rFonts w:cs="Arial" w:ascii="Arial" w:hAnsi="Arial"/>
        <w:sz w:val="14"/>
        <w:bdr w:val="single" w:sz="4" w:space="0" w:color="000000"/>
      </w:rPr>
      <w:t>Si necesitas atención, contención y asesoramiento en situaciones de violencia por motivos de genero, llama de manera gratuita al 144; al 0800-333-4041 o al 2966-15464122, los 365 dias del año “</w:t>
    </w:r>
  </w:p>
  <w:p>
    <w:pPr>
      <w:pStyle w:val="Footer"/>
      <w:spacing w:before="40" w:after="0"/>
      <w:jc w:val="right"/>
      <w:rPr/>
    </w:pPr>
    <w:r>
      <w:rPr>
        <w:rFonts w:cs="Arial" w:ascii="Arial" w:hAnsi="Arial"/>
        <w:sz w:val="14"/>
        <w:bdr w:val="single" w:sz="4" w:space="0" w:color="000000"/>
      </w:rPr>
      <w:t>GPJ</w:t>
    </w:r>
    <w:r>
      <w:rPr>
        <w:rFonts w:cs="Arial" w:ascii="Arial" w:hAnsi="Arial"/>
        <w:sz w:val="14"/>
      </w:rPr>
      <w:t xml:space="preserve"> Guía de Presentación Persona Jurídicas. - Dirección Provincial de Proyectos. -  Ministerio de la producción. </w:t>
    </w:r>
    <w:r>
      <w:rPr>
        <w:rFonts w:cs="Arial" w:ascii="Arial" w:hAnsi="Arial"/>
        <w:sz w:val="18"/>
      </w:rPr>
      <w:t xml:space="preserve">–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  <w:color w:val="FFFFFF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41"/>
      <w:jc w:val="both"/>
    </w:pPr>
    <w:rPr>
      <w:rFonts w:ascii="Arial" w:hAnsi="Arial" w:cs="Arial"/>
      <w:sz w:val="18"/>
    </w:rPr>
  </w:style>
  <w:style w:type="paragraph" w:styleId="Cuadroarriba">
    <w:name w:val="Cuadro arriba"/>
    <w:basedOn w:val="Normal"/>
    <w:qFormat/>
    <w:pPr>
      <w:spacing w:before="120" w:after="0"/>
    </w:pPr>
    <w:rPr>
      <w:rFonts w:ascii="AvantGarde Bk BT" w:hAnsi="AvantGarde Bk BT" w:cs="AvantGarde Bk BT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02:00Z</dcterms:created>
  <dc:creator>Administrador</dc:creator>
  <dc:description/>
  <cp:keywords/>
  <dc:language>en-US</dc:language>
  <cp:lastModifiedBy>Operador</cp:lastModifiedBy>
  <cp:lastPrinted>2018-09-25T14:29:00Z</cp:lastPrinted>
  <dcterms:modified xsi:type="dcterms:W3CDTF">2023-01-09T16:25:00Z</dcterms:modified>
  <cp:revision>4</cp:revision>
  <dc:subject/>
  <dc:title>Ficha Solicitud Previa</dc:title>
</cp:coreProperties>
</file>